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025</wp:posOffset>
            </wp:positionH>
            <wp:positionV relativeFrom="paragraph">
              <wp:posOffset>47625</wp:posOffset>
            </wp:positionV>
            <wp:extent cx="3298190" cy="1085215"/>
            <wp:effectExtent l="0" t="0" r="0" b="0"/>
            <wp:wrapTight wrapText="bothSides">
              <wp:wrapPolygon edited="0">
                <wp:start x="20973" y="185"/>
                <wp:lineTo x="-4" y="185"/>
                <wp:lineTo x="-4" y="19701"/>
                <wp:lineTo x="60" y="21215"/>
                <wp:lineTo x="185" y="21215"/>
                <wp:lineTo x="21346" y="21215"/>
                <wp:lineTo x="21471" y="21215"/>
                <wp:lineTo x="21600" y="19514"/>
                <wp:lineTo x="21535" y="942"/>
                <wp:lineTo x="21346" y="185"/>
                <wp:lineTo x="20973" y="185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AniMeals Honey Fund Application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Your application must be accompanied by the treating veterinarian’s written diagnosis, prognosis and estimate.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2870</wp:posOffset>
                </wp:positionV>
                <wp:extent cx="3543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5pt;mso-wrap-distance-left:9.05pt;mso-wrap-distance-right:9.05pt;mso-wrap-distance-top:0pt;mso-wrap-distance-bottom:0pt;margin-top:8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ame:________________________________________________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00330</wp:posOffset>
                </wp:positionV>
                <wp:extent cx="3429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5pt;mso-wrap-distance-left:9.05pt;mso-wrap-distance-right:9.05pt;mso-wrap-distance-top:0pt;mso-wrap-distance-bottom:0pt;margin-top:7.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dress: ______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97790</wp:posOffset>
                </wp:positionV>
                <wp:extent cx="30099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.5pt;mso-wrap-distance-left:9.05pt;mso-wrap-distance-right:9.05pt;mso-wrap-distance-top:0pt;mso-wrap-distance-bottom:0pt;margin-top:7.7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ty/State/Zip: 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29718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8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hone numbers: 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5433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5pt;mso-wrap-distance-left:9.05pt;mso-wrap-distance-right:9.05pt;mso-wrap-distance-top:0pt;mso-wrap-distance-bottom:0pt;margin-top:7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mail: </w:t>
      </w:r>
      <w:r>
        <w:rPr>
          <w:sz w:val="23"/>
          <w:szCs w:val="23"/>
        </w:rPr>
        <w:t xml:space="preserve">_______________________________________________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90805</wp:posOffset>
                </wp:positionV>
                <wp:extent cx="209550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7.1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et Diagnosis from a Veterinarian:</w:t>
      </w:r>
      <w:r>
        <w:rPr>
          <w:sz w:val="23"/>
          <w:szCs w:val="23"/>
        </w:rPr>
        <w:t>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97790</wp:posOffset>
                </wp:positionV>
                <wp:extent cx="286702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.5pt;mso-wrap-distance-left:9.05pt;mso-wrap-distance-right:9.05pt;mso-wrap-distance-top:0pt;mso-wrap-distance-bottom:0pt;margin-top:7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mount Requested</w:t>
      </w:r>
      <w:r>
        <w:rPr>
          <w:sz w:val="23"/>
          <w:szCs w:val="23"/>
        </w:rPr>
        <w:t>: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154305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7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t’s name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107950</wp:posOffset>
                </wp:positionV>
                <wp:extent cx="135255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8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line/Canine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19812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5pt;mso-wrap-distance-left:9.05pt;mso-wrap-distance-right:9.05pt;mso-wrap-distance-top:0pt;mso-wrap-distance-bottom:0pt;margin-top:8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e: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05410</wp:posOffset>
                </wp:positionV>
                <wp:extent cx="148590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8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reed color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19812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5pt;mso-wrap-distance-left:9.05pt;mso-wrap-distance-right:9.05pt;mso-wrap-distance-top:0pt;mso-wrap-distance-bottom:0pt;margin-top:9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x: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rrent circumstances that warrant Honey Fund Help: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166370</wp:posOffset>
                </wp:positionV>
                <wp:extent cx="6047740" cy="23615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3"/>
                              </w:rPr>
                              <w:t>Start typing or writing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85.95pt;mso-wrap-distance-left:9.05pt;mso-wrap-distance-right:9.05pt;mso-wrap-distance-top:0pt;mso-wrap-distance-bottom:0pt;margin-top:13.1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FF000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3"/>
                        </w:rPr>
                        <w:t>Start typing or writing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30:00Z</dcterms:created>
  <dc:creator>Authorized User</dc:creator>
  <dc:description/>
  <dc:language>en-US</dc:language>
  <cp:lastModifiedBy>Creative Design</cp:lastModifiedBy>
  <cp:lastPrinted>2016-02-09T15:26:00Z</cp:lastPrinted>
  <dcterms:modified xsi:type="dcterms:W3CDTF">2016-04-14T21:31:00Z</dcterms:modified>
  <cp:revision>3</cp:revision>
  <dc:subject/>
  <dc:title/>
</cp:coreProperties>
</file>